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8651"/>
        <w:gridCol w:w="2551"/>
      </w:tblGrid>
      <w:tr>
        <w:trPr/>
        <w:tc>
          <w:tcPr>
            <w:tcW w:w="11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tbl>
            <w:tblPr>
              <w:tblW w:w="10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7418"/>
            </w:tblGrid>
            <w:tr>
              <w:trPr/>
              <w:tc>
                <w:tcPr>
                  <w:tcW w:w="3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Целевая программа «Информационно – образовательная среда». </w:t>
                  </w:r>
                  <w:r>
                    <w:rPr>
                      <w:color w:val="000080"/>
                    </w:rPr>
                    <w:t>(ИОС) (2008-2013г.г.)</w:t>
                  </w:r>
                </w:p>
              </w:tc>
              <w:tc>
                <w:tcPr>
                  <w:tcW w:w="7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е для разработки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Закон РФ "Об образовании"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Закон РФ «Об основных гарантиях прав ребенка»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Конвенция о правах ребен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Концепция модернизации российского образования на период до 2010 год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Концепция профильной школы (приказ Министерства образования РФ № 2783 от 18.07.2002 г.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Устав муниципального общеобразовательного учреждения средней общеобразовательной школы № 48 г. Пензы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</w:rPr>
                    <w:t>Национальная доктрина образования в Российской Федерации, одобренная постановлением Правительства Российской Федерации от 04.10.2000 г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азчик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яющий совет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разработчики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школы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ческий коллектив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и задачи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тимизации традиционной образовательной среды посредством предоставления школьникам и педагогам широкого доступа к открытым информационным образовательным массива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развитие и поддержание материально-технической базы школы (компьютерного парка и локальной вычислительной сети (ЛВС)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разработка, сопровождение и развитие программной платформы ИО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создание, сопровождение и развитие учебно-методического наполнения ИОС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внедрение процедур работы с ИОС в учебный процесс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организация работ по внедрению компьютерных обучающих программ в учебный процесс, их самостоятельная разработка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повышение компьютерной грамотности педагогического, технического и управленческого персонала школы, обучение работе в ИОС; развитие и поддержание материально-технической базы школы (компьютерного парка и локальной вычислительной сети (ЛВС)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приобретение, внедрение, сопровождение и развитие программного комплекса управления школой, его постепенная интеграция с ИО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оказатели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и этапы реализации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этап – подготовительный -2008,2009гг. - </w:t>
                  </w:r>
                  <w:r>
                    <w:rPr>
                      <w:color w:val="000000"/>
                    </w:rPr>
                    <w:t>проведение работ, связанных с разработкой инфраструктуры компьютерной сети школы (создание ЛВС, подключение сети к Интернет, создание второго компьютерного кабинета ); разработка, сопровождение и развитие программной платформы ИОС.</w:t>
                  </w:r>
                </w:p>
                <w:p>
                  <w:pPr>
                    <w:pStyle w:val="Normal"/>
                    <w:spacing w:lineRule="auto" w:line="264"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2 этап – практический -2010, 2011, 2012 гг. – </w:t>
                  </w:r>
                  <w:r>
                    <w:rPr>
                      <w:color w:val="000000"/>
                    </w:rPr>
                    <w:t>осуществление мероприятий по направлению «Совершенствование содержания и технологической платформы информационно – обучающей среды школы», ее апробация, а также масштабных технологических преобразований учебного процесса.</w:t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этап – обобщающий - 2013г. - </w:t>
                  </w:r>
                  <w:r>
                    <w:rPr>
                      <w:color w:val="000000"/>
                    </w:rPr>
                    <w:t>изучение и обобщение опыта реализации программы ИОС; подведение итогов и научное системное осмысление результатов реализации программы ИОС на семинарах и конференциях, тиражирование накопленного опыта.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 источником финансирования Программы являются средства бюджета города Пензы на соответствующий год, внебюджетные средства школы.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Совершенствование содержания информационно – обучающей среды школы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Совершенствование содержания и технологической платформы информационно – обучающей среды школы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Формирование функционально грамотной личности, способной использовать приобретенные знания, умения и навыки в любом виде деятельности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Достижение современного качества школьного образова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Создание качественной системы образовательного мониторинга и тестирова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Организация дистанционного обучения школьников и повышения квалификации педагогического коллектива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Индивидуальная траектория и темп обучения школьников за счет использования новых информационных технологий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7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ление в установленном порядке в Управление образования города Пензы отчеты о ходе реализации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отчеты на сайте школы, на общешкольных линейках и родительских собраниях; на заседании управляющего совета школы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51" w:type="dxa"/>
            <w:vMerge w:val="restart"/>
            <w:tcBorders/>
            <w:shd w:fill="B9C7C7" w:val="clear"/>
            <w:vAlign w:val="center"/>
          </w:tcPr>
          <w:p>
            <w:pPr>
              <w:pStyle w:val="Style15"/>
              <w:spacing w:before="0" w:after="280"/>
              <w:ind w:firstLine="708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При школе работает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7"/>
                <w:szCs w:val="27"/>
              </w:rPr>
              <w:t>"Библиотека  для жителей микрорайона</w:t>
            </w:r>
            <w:r>
              <w:rPr>
                <w:rFonts w:cs="Verdana" w:ascii="Verdana" w:hAnsi="Verdana"/>
                <w:color w:val="000080"/>
              </w:rPr>
              <w:t>"</w:t>
            </w:r>
            <w:r>
              <w:rPr>
                <w:rFonts w:cs="Verdana" w:ascii="Verdana" w:hAnsi="Verdana"/>
                <w:color w:val="000000"/>
              </w:rPr>
              <w:t>, которая решает следующие задачи: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  <w:spacing w:val="7"/>
              </w:rPr>
              <w:t xml:space="preserve"> Обеспечение информационных ресурсов на различных </w:t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носителях: бумажном, магнитном, цифровом (СD-диски), </w:t>
            </w:r>
            <w:r>
              <w:rPr>
                <w:rFonts w:cs="Verdana" w:ascii="Verdana" w:hAnsi="Verdana"/>
                <w:color w:val="000000"/>
                <w:spacing w:val="4"/>
              </w:rPr>
              <w:t xml:space="preserve">коммуникативном (компьютерные сети);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 xml:space="preserve">- Формирование, накопление, обработка, систематизация фонда </w:t>
            </w:r>
            <w:r>
              <w:rPr>
                <w:rFonts w:cs="Verdana" w:ascii="Verdana" w:hAnsi="Verdana"/>
                <w:color w:val="000000"/>
                <w:spacing w:val="11"/>
              </w:rPr>
              <w:t>носителя информации и его продвижение к пользователям;  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1"/>
              </w:rPr>
              <w:t>-  Организация оперативного библиотечно-информационного обслуживания пользователей в соответствии с их информационными запросами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1"/>
              </w:rPr>
              <w:t>- Организация по мере необходимости передвижной библиотеки (обслуживание на дому детей-инвалидов, престарелых людей и пр.;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1"/>
              </w:rPr>
              <w:t>-   Организация и ведение справочно-поискового аппарата;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1"/>
              </w:rPr>
              <w:t>-   Формирование комфорта библиотечной среды, совершенствование библиотечной этики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1"/>
              </w:rPr>
              <w:t xml:space="preserve">-   Укрепление связей школы и семьи, привлечение родителей к совместному воспитанию учащихся.        </w:t>
            </w:r>
          </w:p>
        </w:tc>
        <w:tc>
          <w:tcPr>
            <w:tcW w:w="2551" w:type="dxa"/>
            <w:tcBorders/>
            <w:shd w:fill="B9C7C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2875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651" w:type="dxa"/>
            <w:vMerge w:val="continue"/>
            <w:tcBorders/>
            <w:shd w:fill="B9C7C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B9C7C7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2875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651" w:type="dxa"/>
            <w:vMerge w:val="continue"/>
            <w:tcBorders/>
            <w:shd w:fill="B9C7C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B9C7C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2875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651" w:type="dxa"/>
            <w:vMerge w:val="continue"/>
            <w:tcBorders/>
            <w:shd w:fill="B9C7C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B9C7C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42875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5:00Z</dcterms:created>
  <dc:creator>Денис</dc:creator>
  <dc:description/>
  <cp:keywords/>
  <dc:language>en-US</dc:language>
  <cp:lastModifiedBy>Денис</cp:lastModifiedBy>
  <dcterms:modified xsi:type="dcterms:W3CDTF">2008-12-11T18:45:00Z</dcterms:modified>
  <cp:revision>2</cp:revision>
  <dc:subject/>
  <dc:title>Наименование программы</dc:title>
</cp:coreProperties>
</file>